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В орган опеки и    попечительства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t>Урванского    муниципального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t>района КБР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lang w:val="en-US" w:eastAsia="en-US"/>
        </w:rPr>
        <w:t>супругов:</w:t>
      </w:r>
      <w:r>
        <w:rPr>
          <w:sz w:val="28"/>
          <w:szCs w:val="28"/>
          <w:lang w:val="en-US" w:eastAsia="en-US"/>
        </w:rPr>
        <w:t xml:space="preserve">                       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ФИО обоих супругов полностью)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проживающих по адресу: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паспорта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18"/>
          <w:szCs w:val="18"/>
          <w:lang w:val="en-US" w:eastAsia="en-US"/>
        </w:rPr>
        <w:t>(серия, номер,кем и когда выдан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конт. тел.</w:t>
      </w:r>
      <w:r>
        <w:rPr>
          <w:sz w:val="28"/>
          <w:szCs w:val="28"/>
          <w:lang w:val="en-US" w:eastAsia="en-US"/>
        </w:rPr>
        <w:t xml:space="preserve"> 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заявление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Мы, 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ф.и.о. супругов полностью, даты рождения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осим дать заключение о возможности быть усыновителями (опекунами, приемными родителями) и  поставить  нас </w:t>
      </w:r>
      <w:r>
        <w:rPr/>
        <w:t xml:space="preserve"> </w:t>
      </w:r>
      <w:r>
        <w:rPr>
          <w:lang w:val="en-US" w:eastAsia="en-US"/>
        </w:rPr>
        <w:t>на учет в качестве кандидатов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Материальные возможности, жилищные  условия,  состояние  здоровья  и </w:t>
      </w:r>
      <w:r>
        <w:rPr/>
        <w:t xml:space="preserve"> </w:t>
      </w:r>
      <w:r>
        <w:rPr>
          <w:lang w:val="en-US" w:eastAsia="en-US"/>
        </w:rPr>
        <w:t>характер работы позволяют нам усыновить (взять по опеку, приемную семью) ребенк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Жена: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_ </w:t>
      </w:r>
      <w:r>
        <w:rPr>
          <w:sz w:val="18"/>
          <w:szCs w:val="18"/>
          <w:lang w:val="en-US" w:eastAsia="en-US"/>
        </w:rPr>
        <w:t>(ФИО), образование, работаю (необходимо описать характер работы - постоянная/временная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 указанием размера заработной платы; если заявитель не работает  указать причину)</w:t>
      </w:r>
      <w:r>
        <w:rPr>
          <w:lang w:val="en-US" w:eastAsia="en-US"/>
        </w:rPr>
        <w:t xml:space="preserve">     Муж: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____________________________________________________________________ </w:t>
      </w:r>
      <w:r>
        <w:rPr>
          <w:sz w:val="18"/>
          <w:szCs w:val="18"/>
          <w:lang w:val="en-US" w:eastAsia="en-US"/>
        </w:rPr>
        <w:t>(ФИО), образование,работаю (необходимо описать характер работы - постоянная/временная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 указанием заработной платы; если заявитель не работает – указать причину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Брак между супругами зарегистрирован____________, в фактически брачных отношениях состоим с ________________.</w:t>
      </w:r>
      <w:r>
        <w:rPr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живаем в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____________________________________________________________________ </w:t>
      </w:r>
      <w:r>
        <w:rPr>
          <w:sz w:val="18"/>
          <w:szCs w:val="18"/>
          <w:lang w:val="en-US" w:eastAsia="en-US"/>
        </w:rPr>
        <w:t xml:space="preserve">(дается описание жилого помещения, отдельное или нет, с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указанием площади, принадлежность жилья: государственный, муниципаль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фонд или частная собственность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овместно с нами проживают: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____________________________________________________________________ </w:t>
      </w:r>
      <w:r>
        <w:rPr>
          <w:sz w:val="18"/>
          <w:szCs w:val="18"/>
          <w:lang w:val="en-US" w:eastAsia="en-US"/>
        </w:rPr>
        <w:t>(указываются все лица, совмест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оживающие с заявителем, степень их родства, взаимоотношения между ними).</w:t>
      </w:r>
      <w:r>
        <w:rPr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ополнительная информация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____________________________________________________________________ </w:t>
      </w:r>
      <w:r>
        <w:rPr>
          <w:sz w:val="18"/>
          <w:szCs w:val="18"/>
          <w:lang w:val="en-US" w:eastAsia="en-US"/>
        </w:rPr>
        <w:t>(наличие дачного участка, подсобного хозяйства, автотранспорта и т.п.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ы хотели бы принять в семью ребенка (детей)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указать возраст,пол, состояние здоровья, внешность, национальность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Дата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>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(подписи зая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Admin</dc:creator>
  <dc:description/>
  <cp:keywords/>
  <dc:language>en-US</dc:language>
  <cp:lastModifiedBy>Admin</cp:lastModifiedBy>
  <cp:lastPrinted>2012-05-11T14:03:00Z</cp:lastPrinted>
  <dcterms:modified xsi:type="dcterms:W3CDTF">2012-05-11T10:25:00Z</dcterms:modified>
  <cp:revision>2</cp:revision>
  <dc:subject/>
  <dc:title>                                                                                  В орган опеки и    попечительства</dc:title>
</cp:coreProperties>
</file>