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РЕБЕНКА ИМЕТЬ НЕВЫГОДН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споминаю картинку из далекого детства. Еще не проснувшись, чувствую аромат жареной картошки, мягко плывущий по дому, и ласковый голос мамы: «Доченька, вставай, пора в школу». А после уроков отец смотрит мой дневник и шершавой рукой гладит по голове. Теперь понимаю, что жили мы небогато, но материальные трудности компенсировались любовью и заботой родителей. Это так естественно – любить своего ребенка, отдавать ему теплоту своей души и ничего не требовать взамен. Сталкиваясь в своей работе с детским неблагополучием, не могу привыкнуть к его масштабам. Как много детей, лишенных родительского тепла! И речь здесь не о детях-сиротах. Существует категория семей, где дети являются обузой для своих родителей. Это так называемые маргинальные семьи. Как правило, детей в таких семьях много, рождаются они не от большой любви, а по безалаберности родителей, и с самого рождения обречены на голодное существование. Благо, что есть государственные учреждения, куда можно определить этих обездоленных детей. Пока ребенок находится на государственном обеспечении, семье предоставляется возможность поправить свои дела, встать на ноги и вернуть ребенка домой. Но родители-маргиналы очень быстро улавливают выгоду из этой ситуации. Определив детей в интернат или центр, они не спешат «становиться на ноги», т.е. найти работу, отремонтировать жилье, создать хотя бы минимальные удобства и уют. Проще плыть по течению, вести разгульный образ жизни и продолжать плодить дет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от типичный пример. Гражданка С. ежегодно отправляет своих детей в интернат и считает это обычным явлением, потому что у нее нет средств на их содержание. Пока пятеро старших воспитываются в государственном учреждении, у мамы-кукушки появляется шестой ребенок, которого также нечем кормить, не во что одеть и т.д. Она считает себя нормальной матерью, потому что один-два раза в год навещает детей, одарив горстью дешевых конфет. У детей не формируется такое важное понятие как родительский дом – место, куда всю жизнь хочется вернуться. Их дом – это убогое помещение с разбитой мебелью, грязным тряпьем и горой немытой посуды. Там никогда не пахнет пирогами или хотя бы жареной картошко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 вот не совсем типичный пример. Гражданка П., вполне обеспеченная материально, имея единственного сына, ежегодно оформляет его в интернат для малообеспеченных семей. На вопрос: «По какой причине вы отправляете ребенка в государственное учреждение?», раздраженно восклицает: «А кто его кормить будет, вы что ли?» Деньги на содержание ребенка у матери есть, но она считает, что надо пользоваться всеми льготами, которые предоставляет государств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 чем думает ребенок, лежа в казенной кровати? Что он сможет вспомнить о своем детстве? Разве что, «по приютам я с детства скитался…» Позднее он поймет, что был обузой для родителей, что именно на него в семье не хватало денег. И обязательно отомстит им в их неминуемой старости. А главное, этот жизненный урок не пройдет для него даром - к своим будущим детям он будет относиться с такой же черствостью и равнодушием. И неблагополучная семейная история снова повтори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конец, совсем нетипичный пример, точнее из ряда вон выходящий. В сентябре текущего года в нашем районе распалась приемная семья по причине нехватки денег на содержание ребенка. А начиналось все благопристойно. Две образованные женщины – дочь и мать-пенсионерка, решили скрасить свое одиночество, взяв на воспитание приемного ребенка. Благородный порыв, если не учитывать меркантильного интереса. Как выяснилось позже, с помощью ребенка гражданка Е. хотела обрести постоянный источник доходов, позволяющий жить безбедно, т.к. приемному родителю платят зарплату и исчисляют трудовой стаж. Взяли красивого мальчика с большими глазами, и вновь созданная семья начала свою жизнь. Через полгода выяснилось, что приемный сын «ужасно плохой», и мать обратилась в отдел опеки и попечительства с просьбой поменять его на послушную девочку. Обмен, конечно, не состоялся. Мама и бабушка стали рассказывать страшные истории о приемном ребенке: ворует золотые украшения, все ломает и громит в доме, постоянно врет. Бабушка придумала ему подходящее прозвище «вор-домушник», а мама не давала забыть, что его родители алкоголики и воры, внушала, что он унаследует их гены и вырастет таким же. По ночам мальчика забивал безудержный кашель, а бабушка считала, что он делает это назло, чтобы не давать ей спать. Определив ребенка в детский сад, приемная мать вскоре забрала его, т.к., с ее слов, там работают «злые и бездушные люди», а главное – родительская плата за детский сад непомерно высока. Ребенок был постоянно в чем-то виноват. За любую детскую шалость он выслушивал длинную назидательную речь и непременно получал наказание. Его редко выпускали во двор, потому что он не умеет играть, ломает игрушки у детей. Со слов мальчика, его друзьями были кошка и собака, с ними он играл в огороде. Когда в квартире начинали ремонт, ребенка сдавали в реабилитационный центр, чтобы не мешал, а заодно и средства можно было сэкономить. Денег, выделяемых приемной семье - 7,5 тыс. рублей в месяц, не хватало. Оказалось, что воспитывать «чужого» ребенка крайне невыгодно! И приемная мать с неистовой одержимостью решила бороться за повышение размера оплаты своего «труда», сделав ребенка орудием шантажа. Его таскали по кабинетам районной администрации, давали в руки телефон, и он с заученным текстом обращался к президенту с просьбой повысить маме зарплат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Летом по бесплатной путевке мальчика определили в санаторий. За всю смену приемная мать его ни разу не посетила. А потом в назидание за плохое поведение сдала ребенка в детский психдиспансер. Из этой ситуации ей тоже хотелось извлечь выгоду, т.к. приемному родителю, воспитывающему ребенка с отклонениями в развитии, доплачивается 20% к зарплате. Но диагноз оказался благоприятным – мальчик психически здор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ступил сентябрь, и приемная мать вспомнила, что ребенку пора идти в первый класс. Все, у кого есть дети, знают, с каким волнением и радостью ждут ребятишки этого события. Но мальчик и этой радости не испытал. Накануне его снова потащили в районную администрацию, чтобы в очередной раз потребовать денег. Мальчик все-таки пошел в школу, но посидел за партой только один день. На следующее утро приемная мать написала заявление об отказе от ребенка, а после обеда привела его в отдел опеки и попечительства, чтобы сдать как некачественный товар.</w:t>
      </w:r>
    </w:p>
    <w:p>
      <w:pPr>
        <w:pStyle w:val="Normal"/>
        <w:ind w:firstLine="709"/>
        <w:jc w:val="both"/>
        <w:rPr/>
      </w:pPr>
      <w:r>
        <w:rPr>
          <w:rFonts w:cs="Times New Roman" w:ascii="Times New Roman" w:hAnsi="Times New Roman"/>
          <w:sz w:val="28"/>
          <w:szCs w:val="28"/>
        </w:rPr>
        <w:t>Казалось бы, история закончилась. Но через неделю приемная мать явилась с требованием вернуть ей ребенка, потому что «в доме стало пусто и одиноко». Вероятно, пришло запоздалое осознание того, что ребенок все-таки дороже денег. Этот случай мы признаем как брак в работе отдела опеки и попечительства. Делаем вывод, что к кандидатам в приемные родители надо предъявлять более жесткие треб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 что же с мальчиком? Он воспитывается в школе-интернате. Каждое утро в новеньком костюме он идет в школу. Мальчик оказался очень общительным, у него теперь много друзей. Бывший «вор-домушник» ни разу не взял чужую вещь, а наоборот, отличается щедростью. Здоровье, правда, немного подводит: безудержный кашель, который не давал бабушке спать, мучает ребенка по ночам, иногда даже с кровью. Сейчас мальчик проходит полное медицинское обследование. О приемной матери малыш не вспоминает. Он, внезапно повзрослевший от пережитого стресса, понимает, что его предали. Иногда жалеет, что не успел забрать альбом и коробку карандашей – единственное, что купили ему к 1 сентябр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интернате уютно и комфортно, воспитатели заботливые, еда вкусная, – все хорошо, но это все-таки не родительский дом, это - не семь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крываю глаза и из далекого счастливого детства слышу ласковый голос мамы: «Доченька, встава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О. Гурова</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23:37:00Z</dcterms:created>
  <dc:creator>Ольга</dc:creator>
  <dc:description/>
  <cp:keywords/>
  <dc:language>en-US</dc:language>
  <cp:lastModifiedBy>Chernenko Dmitry</cp:lastModifiedBy>
  <dcterms:modified xsi:type="dcterms:W3CDTF">2013-10-06T21:35:00Z</dcterms:modified>
  <cp:revision>13</cp:revision>
  <dc:subject/>
  <dc:title/>
</cp:coreProperties>
</file>