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  <w:tab w:val="right" w:pos="10205" w:leader="none"/>
        </w:tabs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/>
        <w:jc w:val="right"/>
        <w:rPr/>
      </w:pPr>
      <w:r>
        <w:rPr/>
        <w:tab/>
      </w:r>
      <w:r>
        <w:rPr>
          <w:rFonts w:eastAsia="Calibri"/>
          <w:b/>
          <w:lang w:eastAsia="en-US"/>
        </w:rPr>
        <w:t xml:space="preserve">Приложение 11 </w:t>
      </w:r>
    </w:p>
    <w:p>
      <w:pPr>
        <w:pStyle w:val="Normal"/>
        <w:spacing w:lineRule="auto" w:line="256"/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ЕН</w:t>
      </w:r>
    </w:p>
    <w:p>
      <w:pPr>
        <w:pStyle w:val="Normal"/>
        <w:spacing w:lineRule="auto" w:line="25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постановлением местной администрации </w:t>
        <w:br/>
        <w:t xml:space="preserve">Урванского муниципального района </w:t>
        <w:br/>
        <w:t>Кабардино-Балкарской Республики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«16 »  июля 2016 г. № 15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  <w:tab w:val="right" w:pos="10205" w:leader="none"/>
        </w:tabs>
        <w:autoSpaceDE w:val="false"/>
        <w:outlineLvl w:val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Предоставление ежемесячных денежных выплат на содержание детей, находящихся под опекой (попечительством)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дминистративный регламент по предоставлению муниципальной услуги  «Предоставление ежемесячных денежных выплат на содержание детей, находящихся под опекой (попечительством)» (далее -  Административный регламент) разработан в целях повышения качества предоставления и доступности муниципальной услуги, определения сроков и последовательности административных процедур при предоставлении муниципальной услуг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«Предоставление ежемесячных денежных выплат на содержание детей, </w:t>
      </w:r>
      <w:r>
        <w:rPr>
          <w:bCs/>
          <w:sz w:val="28"/>
          <w:szCs w:val="28"/>
        </w:rPr>
        <w:t xml:space="preserve">находящихся под опекой (попечительством)» </w:t>
      </w:r>
      <w:r>
        <w:rPr>
          <w:sz w:val="28"/>
          <w:szCs w:val="28"/>
        </w:rPr>
        <w:t xml:space="preserve"> (далее – муниципальная услуга) являются граждане Российской Федерации, проживающие на территории Урванского муниципального района, имеющие на момент подачи заявления статус опекуна (попечителя), подтвержденный в порядке, установленном действующим законодательством Российской Федерации и Кабардино-Балкарской Республики </w:t>
      </w:r>
      <w:r>
        <w:rPr/>
        <w:t xml:space="preserve"> </w:t>
      </w:r>
      <w:r>
        <w:rPr>
          <w:sz w:val="28"/>
          <w:szCs w:val="28"/>
        </w:rPr>
        <w:t>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Требования к порядку информирования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Заявитель либо его представитель может обратиться за получением необходимой информации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пеки и попечительства Муниципального казенного учреждения «Управление образования местной администрации Урванского муниципального района КБР (далее – отдел опеки и попечительства)   по адресу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ардино-Балкарская Республика, г. Нарткала, ул. Ленина,35, каб.№1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фик приема граждан в отделе опеки и попеч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9ч.00мин. до 18ч.00мин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с 13ч.00мин. до 14ч.00мин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фон для справок: (866-35) 4-30-6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 официального сайта местной администрации  Урванского муниципальн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рес электронной почты отдела опеки и попечительства: </w:t>
      </w:r>
      <w:r>
        <w:rPr>
          <w:sz w:val="28"/>
          <w:szCs w:val="28"/>
          <w:u w:val="single"/>
          <w:lang w:val="en-US"/>
        </w:rPr>
        <w:t>urvanopek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2.По телефону, при личном либо письменном обращении, должностные лица обязаны предоставить исчерпывающую информацию по вопросам организации рассмотрения заявлений граждан, связанных с реализацией их законных прав и своб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ответах на телефонные звонки сотрудники, ответственные за предоставление муниципальной услуги, подробно и в вежливой форме информируют заявителей по вопросам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возможности сотрудника, принявшего телефонное обращение, самостоятельно ответить на поставленные вопросы, телефонное обращение переадресовывается (переводится) другому должностному лицу или же заявителю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3.На информационном стенде отдела опеки и попечительства размещается график приема граждан и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естной администрации  Урванского муниципального района и на портале государственных и муниципальных услуг Кабардино-Балкарской Республики в сети Интернет   размещается  вся необходимая для получения  муниципальной услуги информац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Стандарт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1. Наименование  муниципальной услуги: «Предоставление ежемесячных денежных выплат на содержание детей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ходящихся под опекой (попечительством)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Муниципальная услуга предоставляется отделом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ответственные за предоставление муниципальной услуги, не имеют право требовать от заявителя:</w:t>
      </w:r>
    </w:p>
    <w:p>
      <w:pPr>
        <w:pStyle w:val="Style18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едоставления документов и информации, которые находятся в распоряжении местной администрации Урван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 и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Конечным результатом предоставления муниципальной услуги является принятие реш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ежемесячной денежной выплаты на содержание детей, находящихся под опекой (попечительством)  (издание постановления Главы местной администрации Урванского муниципального района о назначении ежемесячной  денежной выплаты на содержание детей, находящихся под опекой (попечительств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15 календарных дней с момента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Гражданский кодекс Российской Федер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емейный </w:t>
      </w:r>
      <w:hyperlink r:id="rId4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.12.1996г. № 159-ФЗ «О дополнительных гарантиях по социальной защите детей-сирот и детей, оставшихся без попечения родителей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1998г. № 124-ФЗ «Об основных гарантиях прав ребенка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6.1999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6.04.2001г. № 44-ФЗ «О государственном банке данных о детях, оставшихся без попечения родителей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г.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4.2008г. № 48-ФЗ «Об опеке и попечительстве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8.05.2009г.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бардино-Балкарской Республики от 12.05.2008г. №24-РЗ «О наделении органов местного самоуправления муниципальных районов и городских округов отдельными государственными полномочиями Кабардино-Балкарской Республики по опеке  и попечительству в отношении несовершеннолетних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бардино-Балкарской Республики от 12.05.2008г.  №25-РЗ «Об организации и осуществлении деятельности по опеке и попечительству в отношении несовершеннолетних в Кабардино-Балкарской Республике»; 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бардино-Балкарской Республики от 17.01.2007г. № 9-РЗ «О порядке и размере ежемесячной денежной выплаты приемной семье на содержание ребен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- </w:t>
      </w:r>
      <w:hyperlink r:id="rId15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бардино-Балкарской Республики от  17.02.2012г. № 2-РЗ «О дополнительных гарантиях по социальной поддержке детей-сирот и детей, оставшихся без попечения родителей, в Кабардино-Балкарской Республик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Для предоставления муниципальной услуги необходимы следующие документы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1. Документы лич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назначении денежных средств на содержание подопечного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рождении подопечного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кумент, удостоверяющий личность заявителя и подтверждающий его фактическое проживание на территории Урва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6.2. Документы, которые заявитель должен представить самостоятельно (необходимые и обязательные)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) копии документов, подтверждающие факт отсутствия попечения над ребенком единственного или обоих родителей по основаниям, установленным Семейным кодекс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равка с места жительства подопечного ребенка о его совместном проживании с опекуном (попечител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  справка об обучении в образовательном учреждении подопечного ребенка старше 16 лет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3. Документы, получаемые по каналам системы межведомственного электронного взаимодействия (далее - СМЭВ), в том случае, если не были предо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/>
        <w:t xml:space="preserve">)  </w:t>
      </w:r>
      <w:r>
        <w:rPr>
          <w:sz w:val="28"/>
          <w:szCs w:val="28"/>
        </w:rPr>
        <w:t>справка органа социальной защиты населения о прекращении выплат иных социальных пособий на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4.Документы, находящиеся в распоряжении местной администрации  Урва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Главы местной администрации Урванского муниципального района  об установлении над несовершеннолетним ребенком опеки (попечительства)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. Копии документов, предоставляемые заявителями, должны быть заверены нотариально либо предоставлены с подлинниками документов для заверения специалистами отдела опеки и попечитель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Основаниями для приостановления предоставления муниципальной услуги  либо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щение (в письменном виде) заявителя с просьбой о приостановлении либо прекращении подготовки запрашиваемого им доку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тсутствие права у заявителя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сли заявитель не устранит причины, препятствующие подготовке документов, в срок, указанный в уведомлении о приостановл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1. Решение о приостановлении предоставления муниципальной услуги принимается начальником отдела опеки и попечительства либо   специалистом отдела опеки и попечительства, назначенным временно исполняющим обязанности в случае отсутствия начальника отдела опеки и попечительства. Приостановление предоставления муниципальной услуги допускается на срок не более 30 календарных дней. В случае обращения заявителя с заявлением о продлении указанного срока, срок приостановления предоставления муниципальной услуги продлевается, но не более чем на 30 календарных дней со дня окончания первоначального срока приостановления предоставления 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7.2. Принятие решения о приостановлении предоставления  муниципальной услуги прерывает течение общего срока предоставления муниципальной услуги. После возобновления течения общего срока предоставления муниципальной услуги (возобновление осуществляется в автоматическом режиме) подготовка документов продолж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3. Отказ в предоставлении  муниципальной услуги готовится в форме письма об отказе в назначении ежемесячных денежных выплат на содержание детей (ребенка), находящихся под опекой (попечительством),  за подписью Главы местной администрации Урва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7.4. Заявитель вправе отозвать свое заявление в любой момент рассмотрения, согласования или подготовки документа отделом опеки и попечительства, обратившись с соответствующим заявлением. В этом случае документы подлежат возврату заявителю в полном объ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5. Срок возврата документов при отзыве заявления не должен превышать 5 календарных дней с момента получения от заявителя в письменной форме заявления об отзыве заявления и возврате документ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8. Ежемесячная денежная выплата предоставляется до достижения подопечным возраста 18 лет, включая месяц его рождения, за исключением случаев, предусмотренных п.2.8.2. настоящего Административного регламен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8.1.</w:t>
      </w:r>
      <w:r>
        <w:rPr/>
        <w:t xml:space="preserve"> </w:t>
      </w:r>
      <w:r>
        <w:rPr>
          <w:sz w:val="28"/>
          <w:szCs w:val="28"/>
        </w:rPr>
        <w:t>Размер ежемесячной денежной выплаты на содержание детей, находящихся под опекой (попечительством), устанавливается в размере, предусмотренном законодательством Кабардино-Балкарской Республик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2. Предоставление ежемесячной денежной выплаты прекращается досрочно по следующим основания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усыновление подопечного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ойство подопечного на полное государственное обеспечение в воспитательное, лечебное учреждение, учреждение социальной защиты населения, учреждение для детей-сирот и  детей, оставшихся без попечения родителей, и в другие аналогичные учрежд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удоустройство подопечного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е подопечного в брак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явление подопечного полностью дееспособным (эмансипированным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вобождение, отстранение опекуна (попечителя) от исполнения его обязанност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зменение обстоятельств, дающих право на получение ежемесячной денежной выплаты, предусмотренных п.3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9. Муниципальная услуга является бесплатн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10.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11. Срок регистрации заявления о предоставлении муниципальной услуги не должен превышать 30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1. Помещение для работы с заявителями должно быть оборудовано в соответствии с требованиями санитарных норм и правил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2. Кабинеты отдела опеки и попечительства должны быть оборудованы информационными табличками (вывесками) с указанием номера кабинета и названия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3.  Помещение для предоставления муниципальной услуги должно быть оснащено стульями, столами, телефонной связью, компьютером с возможностью печати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4. Для ожидания заинтересованных лиц отводится специальное место, оборудованное стуль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2.5. Для беспрепятственного доступа инвалидов и граждан с ограниченными возможностями  в здание, в котором оказывается данная услуга,  обеспечиваются  соответствующие услов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орудование на прилегающих к зданию территориях мест для парковки  автотранспортных средств инвали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 ассистивных  и вспомогательных технологий, а также сменной  кресла-коляс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2.13.1. Показателями оценки доступности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- транспортная доступность к месту предоставления муниципальной  услуги  (5 минут ходьбы от остановочного пун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- обеспечение беспрепятственного доступа граждан с ограниченными возможностями передвижения к помещениям, в которых предоставляется услуга,  согласно требованиям, отраженным в п. 2.12.5 настояще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- размещение информации о порядке предоставления муниципальной  услуги на официальном сайте местной администрации Урванского муниципального района, а также на портале государственных и муниципальных услуг Кабардино-Балкарской Республ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2.13.2. Показателями оценки качества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личество взаимодействий с должностным лицом, ответственным за предоставление муниципальной услуги – 2 (1 – обращение за предоставлением муниципальной услуги, 1 – получение конечного результата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блюдение должностным лицом сроков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блюдение сроков ожидания в очереди при предоставлении  муниципальной услуги (при подаче заявления на предоставление  муниципальной услуги – менее 15 минут; при получении конечного результата – менее 15 минут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утствие поданных в установленном порядке жалоб со стороны заявителей на качество предоставления  муниципальной услуги, действия или бездействие должностного лица, ответственного за предоставление муниципальной услуги, при предоставлении 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2.13.3. Организация предоставления муниципальной услуги в электронной форме утверждена распоряжением Правительства Кабардино-Балкарской Республики от 29.04.2010г. № 158-рп «О мерах по обеспечению перехода на предоставление государственных и муниципальных услуг (функций) в электронном вид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На портале государственных и муниципальных  услуг Кабардино-Балкарской Республики размещается следующая информ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чень оснований для отказа в предоставлении 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оки оказания муниципальной услуги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ведения о размере оплаты предоставления  муниципальной 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ртале размещаются формы заявлений на предоставление муниципальной услуги, и обеспечивается доступ к ним для копирования и заполнения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порядку предоставления муниципальной  услуг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ем и регистрация  заявления о предоставлении 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решения о предоставлении    муниципальной услуги или об отказе в предоставлении  и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дача документов.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снованием для начала административной процедуры «прием и регистрация  заявления о предоставлении  муниципальной услуги»  является обращение заявителя с заявлением о предоставлении муниципальной услуги с комплектом документов необходимых,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за получением муниципальной услуги может обратиться в отдел опеки и попечительства в дни приема граждан по адрес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ардино-Балкарская Республика, г. Нарткала, ул. Ленина, 35, каб.№17</w:t>
      </w:r>
    </w:p>
    <w:p>
      <w:pPr>
        <w:pStyle w:val="Style19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Заявление, также можно направить в форме электронного документа на электронный адрес отдела опеки и попечительства: </w:t>
      </w:r>
      <w:r>
        <w:rPr>
          <w:szCs w:val="28"/>
          <w:u w:val="single"/>
          <w:lang w:val="en-US"/>
        </w:rPr>
        <w:t>urvanopeka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mail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 отдела опеки и попечительства, осуществляющий прием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оверяет наличие документов, необходимых для предоставления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сличает представленные экземпляры оригиналов и копий документов друг с другом. Если представленные копии документов нотариально не заверены, данный специалист отдела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 отдела опеки и попечительства, ответственный за прием документов, уведомляет заявителя о наличии препятствий для оказания муниципальной 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от заявителей (их представителей) не может превышать 2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ами отдела опеки и попечитель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сроке завершения оформления документов и порядке их полу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возможности приостановления оказа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возможности отказа в предоставлении 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Административная процедура «принятие решения о предоставлении  муниципальной услуги или об отказе в предоставлении муниципальной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значение денежных средств на содержание детей, переданных на воспитание в приемную семью, производится в том случае, если родители подопечного ребенка умерли, неизвестны или не в состоянии лично осуществлять его воспитание в связ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лишением родительских прав или ограничением в родительских права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изнанием их в установленном порядке безвестно отсутствующими или недееспособными, ограниченно дееспособными или объявлением их в установленном порядке умерш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огласием родителей на усыновление ребенка, обучающегося, воспитывающегося в учреждени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ставлением ребенка в родильном отделении (при наличии соответствующего акта администрации медицинского учреждения о том, что мать самовольно покинула родильное отдел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наличием заболеваний, препятствующих выполнению ими родительских обязанносте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туберкулез (активный и хронический) всех форм локализации у больных I, II, V групп диспансерного уче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заболевание внутренних органов, нервной системы, опорно-двигательного аппарата в стадии декомпенс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злокачественные онкологические заболе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нарком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токсиком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) алкоголиз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психические заболевания, при которых больные признаны в установленном порядке недееспособными или ограничено дееспособ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) инфекционные заболев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) инвалидность I или II групп, исключающая трудоспособ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тбыванием наказания в исправительных учреждениях или содержанием под стражей в период след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розыском их  органами внутренних дел в связи с уклонением от уплаты алиментов, отсутствием сведений об их месте нахождения, оформленно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1. Ежемесячная денежная выплата предоставляется в соответствии основаниями на ее получение, предусмотренными п.3.3. настоящего Административного регламента, возникшими со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мерти родителей, установленной соответствующим медицинским учрежд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вступления в силу решения суда о лишении или ограничении родительских прав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ступления в силу решения суда о признании родителей безвестно отсутствующими или недееспособными, ограниченно дееспособными либо объявленными в установленном порядке умерш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дписания родителями согласия на усыновление ребенка, обучающегося, воспитывающегося в учреждени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составления медицинским учреждением акта об оставлении ребенка родителями в родильном отд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вынесения медицинского заключения о наличии у родителей заболеваний, препятствующих выполнению ими родительск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вступления в силу решения суда об отбывании родителями наказания в исправительных учреждениях или содержании под стражей в период след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ринятия органом внутренних дел решения о розыске родителей в связи с уклонением от уплаты алиментов, оформленном в установленном порядке, отсутствием сведений об их местонахожд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2. Специалист отдела опеки и попечительства, получивший от заявителя заявление и  документы, необходимые для предоставления муниципальной услуги, проводит экспертизу документов на предмет соответствия требованиям действующего законодательства, устанавливает отсутствие (наличие) оснований для отказа в предоставлении муниципальной услуги, приостановле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 случае наличия оснований для отказа в предоставлении муниципальной услуги,  специалист отдела опеки и попечительства готовит письменное уведомление  об отказе в назначении ежемесячных денежных средств на содержание детей, переданных на воспитание в приемную семью за подписью Главы местной администрации Урванского муниципального района.  Уведомление заявителя осуществляется в течение 15 календарных дней с момента обращения заявителя с зая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приостановления муниципальной услуги специалист отдела опеки и попечительства подготавливает проект постановления Главы местной администрации Урванского муниципального района  о назначении ежемесячных денежных выплат на содержание детей (ребенка), переданных на воспитание в приемную сем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издается в сроки, не превышающие 15 календарных дней со дня представления заявления и необходим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При выдаче документов специалист отдела опеки и попеч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ет постановление Главы местной администрации Урванского муниципального района  о назначении ежемесячных денежных выплат на содержание детей (ребенка), находящихся под опекой (попечительство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5. Конфиденциальная информация, поступившая в отдел опеки и попечительства, не подлежит разглашению специалистами отдела опеки и попечительства. Специалисты отдела опеки и попечительства, участвующие в приеме и выдаче документов заявителям, несут ответственность в соответствии с законодательством Российской Федерации за сохранность и защиту конфиденциальн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4.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овершением действий по предоставлению муниципальной услуги, определенных административными процедурами, и принятием решений осуществляет начальник отдела опеки и попечительства. Текущий контроль осуществляется путем проведения начальником отдела опеки и попечительства проверок соблюдения и исполнения специалистами положений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исполнением положений настоящего Административного регламента осуществляется начальником 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рки могут быть плановыми (осуществляться на основании годовых планов работы Министерства образования и науки КБР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keepNext w:val="false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Досудебный (внесудебный)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widowControl w:val="false"/>
        <w:tabs>
          <w:tab w:val="clear" w:pos="708"/>
        </w:tabs>
        <w:suppressAutoHyphens w:val="true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 Заявитель имеет право на обжалование действий или бездействия отдела опеки и попечительства в досудебном  и судебном порядке в соответствии с законодательством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досудебном порядке могут быть обжалованы действия (бездействие) и решения должностных лиц, ответственных за предоставление муниципальной услуги.  </w:t>
      </w:r>
    </w:p>
    <w:p>
      <w:pPr>
        <w:pStyle w:val="1"/>
        <w:widowControl w:val="false"/>
        <w:tabs>
          <w:tab w:val="clear" w:pos="708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5.3. Заявитель имеет право обратиться с жалобой лично или направить обращение в письменной форме или в форме электронного докумен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местной администрации  Урванского муниципального района, начальнику Управления  образования или начальнику отдела опеки и попеч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исьменной жалобе не указаны наименован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кст жалобы не поддается прочтению, о чем сообщается заявителю, направившему жалобу, если его наименование, почтовый адрес и телефон поддаются прочт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обжалования является регистрация жалобы. Письменная жалоба должна быть написана разборчивым почерком, не содержать нецензурных выражений. В жалоб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 или полное наименование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актный почтовый адре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мет жало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а подписания жало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ая подпись гражданина подавшего жалобу или подпись руководителя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ь имеет право на получение информации и документов, необходимых ему для обоснования и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Срок рассмотрения жалобы не должен превышать 15 календарных дней с момента регистрации такого обращ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6.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1. Настоящий Административный регламент является обязательным для исполнения лицами, участвующими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6.2. Специалист, осуществляющий  прием заявлений и производство по заявлению, несет персональную ответственность за соблюдение сроков и порядка приема документов,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. Все должностные лица, участвующие в предоставлении данной  муниципальной услуги, несут ответственность за выполнение своих обязанностей и соблюдение сроков выполнения административных процедур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>«Предоставление ежемесячных денежных выплат</w:t>
      </w:r>
    </w:p>
    <w:p>
      <w:pPr>
        <w:pStyle w:val="Normal"/>
        <w:autoSpaceDE w:val="false"/>
        <w:jc w:val="right"/>
        <w:rPr/>
      </w:pPr>
      <w:r>
        <w:rPr/>
        <w:t>на содержание детей, находящихся под опекой (попечительством)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 xml:space="preserve">Главе местной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 xml:space="preserve">Урванского муниципального район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фактически проживающего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назначить денежные средства  на  содержание   моего   подопеч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,             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  остался     без      попечения      родителей      в       связ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Кабардино-Балкарской Республики   от  17.01.2007  №  9-РЗ  «О  порядке и размере ежемесячной денежной выплаты приемной семье на содержание ребенка»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язуюсь,  в  случае  возникновения  обстоятельств,  влекущих  за собой прекращение  денежного  содержания, в 10-дневный срок известить  об  этом в письменном  виде  отдел опеки и попечительства МКУ  «Управление образования местной  администрации Урванского муниципального района КБР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______ 20_ г.    ______________                   (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Подпись                                               Ф.И.О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(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подтвержда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ОиП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 специалис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>«Предоставление ежемесячных денежных выплат</w:t>
      </w:r>
    </w:p>
    <w:p>
      <w:pPr>
        <w:pStyle w:val="Normal"/>
        <w:autoSpaceDE w:val="false"/>
        <w:jc w:val="right"/>
        <w:rPr/>
      </w:pPr>
      <w:r>
        <w:rPr/>
        <w:t>на содержание детей, находящихся под опекой (попечительством)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действий при исполнении административной процедуры по предоставлению ежемесячных денежных выплат на содержание детей, находящихся под опекой (попечительством)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132080</wp:posOffset>
                </wp:positionV>
                <wp:extent cx="4791075" cy="714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71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 предоставляет в орган опеки и попечительства по месту жительства документы, указанные в пункте  2.6.2.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.2pt;margin-top:10.4pt;width:377.2pt;height:5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ин предоставляет в орган опеки и попечительства по месту жительства документы, указанные в пункте  2.6.2.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765</wp:posOffset>
                </wp:positionH>
                <wp:positionV relativeFrom="paragraph">
                  <wp:posOffset>28575</wp:posOffset>
                </wp:positionV>
                <wp:extent cx="1270" cy="14287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2.2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161925</wp:posOffset>
                </wp:positionV>
                <wp:extent cx="481012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 органа опеки и попечительства (далее в данной схеме -сотрудник) рассматривает документы, устанавливает личность гражданина, проверяет наличие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69.75pt;mso-wrap-distance-left:9.05pt;mso-wrap-distance-right:9.05pt;mso-wrap-distance-top:0pt;mso-wrap-distance-bottom:0pt;margin-top:12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 органа опеки и попечительства (далее в данной схеме -сотрудник) рассматривает документы, устанавливает личность гражданина, проверяет наличие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765</wp:posOffset>
                </wp:positionH>
                <wp:positionV relativeFrom="paragraph">
                  <wp:posOffset>16510</wp:posOffset>
                </wp:positionV>
                <wp:extent cx="1270" cy="1625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.3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168910</wp:posOffset>
                </wp:positionV>
                <wp:extent cx="4810125" cy="600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 получает необходимые документы, указанные в пункте 2.6.3. настоящего Административного регламента,  по каналам межведомственного электр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47.25pt;mso-wrap-distance-left:9.05pt;mso-wrap-distance-right:9.05pt;mso-wrap-distance-top:0pt;mso-wrap-distance-bottom:0pt;margin-top:13.3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 получает необходимые документы, указанные в пункте 2.6.3. настоящего Административного регламента,  по каналам межведомственного электр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765</wp:posOffset>
                </wp:positionH>
                <wp:positionV relativeFrom="paragraph">
                  <wp:posOffset>146050</wp:posOffset>
                </wp:positionV>
                <wp:extent cx="1270" cy="14287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1.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84455</wp:posOffset>
                </wp:positionV>
                <wp:extent cx="3228975" cy="847725"/>
                <wp:effectExtent l="19685" t="5715" r="190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84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присутствуют и соответствуют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7.45pt;margin-top:6.65pt;width:254.2pt;height:66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присутствуют и соответствуют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</w:t>
      </w:r>
      <w:r>
        <w:rPr/>
        <w:t>да                                                                                          нет</w:t>
      </w:r>
    </w:p>
    <w:p>
      <w:pPr>
        <w:pStyle w:val="Normal"/>
        <w:tabs>
          <w:tab w:val="clear" w:pos="708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9590</wp:posOffset>
                </wp:positionH>
                <wp:positionV relativeFrom="paragraph">
                  <wp:posOffset>75565</wp:posOffset>
                </wp:positionV>
                <wp:extent cx="5054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5.95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5050</wp:posOffset>
                </wp:positionH>
                <wp:positionV relativeFrom="paragraph">
                  <wp:posOffset>76200</wp:posOffset>
                </wp:positionV>
                <wp:extent cx="1270" cy="6292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pt;margin-top:6pt;width:0.1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75565</wp:posOffset>
                </wp:positionV>
                <wp:extent cx="10293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5.95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76200</wp:posOffset>
                </wp:positionV>
                <wp:extent cx="1270" cy="25050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6pt;width:0.05pt;height:1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</wp:posOffset>
                </wp:positionH>
                <wp:positionV relativeFrom="paragraph">
                  <wp:posOffset>81280</wp:posOffset>
                </wp:positionV>
                <wp:extent cx="4886325" cy="11715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отсутствии одного либо нескольких документов, указанных в пунктах 2.6.2, 2.6.3. настоящего Административного регламента, либо несоответствия содержания или оформления документов, представленных гражданином, установленным требованиям, сотрудник сообщает гражданину о необходимости представить недостающие или оформленные надлежащим образом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92.25pt;mso-wrap-distance-left:9.05pt;mso-wrap-distance-right:9.05pt;mso-wrap-distance-top:0pt;mso-wrap-distance-bottom:0pt;margin-top:6.4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отсутствии одного либо нескольких документов, указанных в пунктах 2.6.2, 2.6.3. настоящего Административного регламента, либо несоответствия содержания или оформления документов, представленных гражданином, установленным требованиям, сотрудник сообщает гражданину о необходимости представить недостающие или оформленные надлежащим образо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79375</wp:posOffset>
                </wp:positionV>
                <wp:extent cx="4400550" cy="13049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 в течение трех дней со дня предоставления документов, предусмотренных в пунктах 2.6.2, 2.6.3 настоящего Административного регламента, готовит проект постановления Главы местной администрации  Урванского муниципального района  о назначении  ежемесячных денежных выплат на содержание ребенка, находящегося под опекой (попечительств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102.75pt;mso-wrap-distance-left:9.05pt;mso-wrap-distance-right:9.05pt;mso-wrap-distance-top:0pt;mso-wrap-distance-bottom:0pt;margin-top:6.2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 в течение трех дней со дня предоставления документов, предусмотренных в пунктах 2.6.2, 2.6.3 настоящего Административного регламента, готовит проект постановления Главы местной администрации  Урванского муниципального района  о назначении  ежемесячных денежных выплат на содержание ребенка, находящегося под опекой (попечительств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127000</wp:posOffset>
                </wp:positionV>
                <wp:extent cx="7245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0pt;width:5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346075</wp:posOffset>
                </wp:positionV>
                <wp:extent cx="4867275" cy="10572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05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опеки и попечительства в течение  15 дней со дня представления документов, предусмотренных в пунктах 2.6.2, 2.6.3. настоящего Административного регламента, принимает решение в форме постановления Главы местной администрации  Урван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27.25pt;width:383.2pt;height:8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опеки и попечительства в течение  15 дней со дня представления документов, предусмотренных в пунктах 2.6.2, 2.6.3. настоящего Административного регламента, принимает решение в форме постановления Главы местной администрации  Урванс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170815</wp:posOffset>
                </wp:positionV>
                <wp:extent cx="1270" cy="10541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3.45pt;width:0.1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76450" cy="70485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134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adm-kbr.ru/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3688;fld=134" TargetMode="External"/><Relationship Id="rId5" Type="http://schemas.openxmlformats.org/officeDocument/2006/relationships/hyperlink" Target="consultantplus://offline/main?base=LAW;n=95033;fld=134" TargetMode="External"/><Relationship Id="rId6" Type="http://schemas.openxmlformats.org/officeDocument/2006/relationships/hyperlink" Target="consultantplus://offline/main?base=LAW;n=95046;fld=134" TargetMode="External"/><Relationship Id="rId7" Type="http://schemas.openxmlformats.org/officeDocument/2006/relationships/hyperlink" Target="consultantplus://offline/main?base=LAW;n=110235;fld=134" TargetMode="External"/><Relationship Id="rId8" Type="http://schemas.openxmlformats.org/officeDocument/2006/relationships/hyperlink" Target="consultantplus://offline/main?base=LAW;n=116577;fld=134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LAW;n=115866;fld=134" TargetMode="External"/><Relationship Id="rId11" Type="http://schemas.openxmlformats.org/officeDocument/2006/relationships/hyperlink" Target="consultantplus://offline/main?base=LAW;n=103330;fld=134" TargetMode="External"/><Relationship Id="rId12" Type="http://schemas.openxmlformats.org/officeDocument/2006/relationships/hyperlink" Target="consultantplus://offline/main?base=RLAW177;n=40643;fld=134" TargetMode="External"/><Relationship Id="rId13" Type="http://schemas.openxmlformats.org/officeDocument/2006/relationships/hyperlink" Target="consultantplus://offline/main?base=RLAW177;n=47539;fld=134" TargetMode="External"/><Relationship Id="rId14" Type="http://schemas.openxmlformats.org/officeDocument/2006/relationships/hyperlink" Target="consultantplus://offline/main?base=RLAW177;n=47539;fld=134" TargetMode="External"/><Relationship Id="rId15" Type="http://schemas.openxmlformats.org/officeDocument/2006/relationships/hyperlink" Target="consultantplus://offline/main?base=RLAW177;n=47539;fld=134" TargetMode="External"/><Relationship Id="rId16" Type="http://schemas.openxmlformats.org/officeDocument/2006/relationships/hyperlink" Target="consultantplus://offline/main?base=RLAW177;n=86044;fld=134" TargetMode="External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32:00Z</dcterms:created>
  <dc:creator>USNCOMPUTERS</dc:creator>
  <dc:description/>
  <cp:keywords/>
  <dc:language>en-US</dc:language>
  <cp:lastModifiedBy>Windows User</cp:lastModifiedBy>
  <cp:lastPrinted>2013-05-14T13:09:00Z</cp:lastPrinted>
  <dcterms:modified xsi:type="dcterms:W3CDTF">2016-08-31T13:00:00Z</dcterms:modified>
  <cp:revision>6</cp:revision>
  <dc:subject/>
  <dc:title>Утвержден</dc:title>
</cp:coreProperties>
</file>