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№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_________________</w:t>
        <w:tab/>
        <w:t xml:space="preserve">                              </w:t>
        <w:tab/>
        <w:tab/>
        <w:tab/>
        <w:t>«___» __________ 201 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Управление образования местной администрации Урванского муниципального района», в лице начальника                              _</w:t>
      </w:r>
      <w:r>
        <w:rPr>
          <w:i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 xml:space="preserve">, действующего на основании </w:t>
      </w:r>
      <w:r>
        <w:rPr>
          <w:i/>
          <w:sz w:val="28"/>
          <w:szCs w:val="28"/>
        </w:rPr>
        <w:t>Положения Управления  образования</w:t>
      </w:r>
      <w:r>
        <w:rPr>
          <w:sz w:val="28"/>
          <w:szCs w:val="28"/>
        </w:rPr>
        <w:t>, именуемый в дальнейшем «Работодатель», с одной стороны,  и гражданин _________________________________________, именуемым в дальнейшем «Муниципальный служащий», с другой стороны,  заключили  настоящий договор о нижеследующем.</w:t>
      </w:r>
    </w:p>
    <w:p>
      <w:pPr>
        <w:pStyle w:val="Normal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на работу</w:t>
      </w:r>
    </w:p>
    <w:p>
      <w:pPr>
        <w:pStyle w:val="Normal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1.1. Муниципальный служащий принимается   на должность муниципальной службы </w:t>
      </w:r>
      <w:r>
        <w:rPr>
          <w:i/>
          <w:sz w:val="28"/>
          <w:szCs w:val="28"/>
          <w:u w:val="single"/>
        </w:rPr>
        <w:t xml:space="preserve">_____                                 </w:t>
      </w:r>
      <w:r>
        <w:rPr>
          <w:sz w:val="28"/>
          <w:szCs w:val="28"/>
        </w:rPr>
        <w:t>______________________________________</w:t>
      </w:r>
      <w:r>
        <w:rPr>
          <w:b/>
          <w:bCs/>
          <w:sz w:val="28"/>
          <w:szCs w:val="28"/>
        </w:rPr>
        <w:t xml:space="preserve">, которая отнесена к должности  категории </w:t>
      </w:r>
      <w:r>
        <w:rPr>
          <w:bCs/>
          <w:i/>
          <w:sz w:val="28"/>
          <w:szCs w:val="28"/>
          <w:u w:val="single"/>
        </w:rPr>
        <w:t>«специалисты»</w:t>
      </w:r>
      <w:r>
        <w:rPr>
          <w:b/>
          <w:bCs/>
          <w:sz w:val="28"/>
          <w:szCs w:val="28"/>
        </w:rPr>
        <w:t xml:space="preserve">_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та по настоящему договору является для муниципального служащего осно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настоящему договору муниципальный  служащий берет на себя обязательства, связанные с прохождением муниципальной службы, а Работодатель  обязуется обеспечить муниципальному  служащему прохождение муниципальной  службы в соответствии с законами «О муниципальной службе в Российской Федерации» и «О муниципальной службе в Кабардино-Балкарской Республике»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4. Для муниципального служащего устанавливается испытательный срок 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 месяцев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1.5. Муниципальный служащий подчиняется непосредственно _________</w:t>
      </w:r>
      <w:r>
        <w:rPr>
          <w:i/>
          <w:sz w:val="28"/>
          <w:szCs w:val="28"/>
          <w:u w:val="single"/>
        </w:rPr>
        <w:t>начальнику МКУ Урванское РУО</w:t>
      </w:r>
      <w:r>
        <w:rPr>
          <w:sz w:val="28"/>
          <w:szCs w:val="28"/>
        </w:rPr>
        <w:t>_______________________________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Муниципальный служащий должен приступить к выполнению своих трудовых обязанностей с «</w:t>
      </w:r>
      <w:r>
        <w:rPr>
          <w:bCs/>
          <w:i/>
          <w:sz w:val="28"/>
          <w:szCs w:val="28"/>
          <w:u w:val="single"/>
        </w:rPr>
        <w:t xml:space="preserve">   </w:t>
      </w:r>
      <w:r>
        <w:rPr>
          <w:bCs/>
          <w:i/>
          <w:sz w:val="28"/>
          <w:szCs w:val="28"/>
        </w:rPr>
        <w:t xml:space="preserve">» </w:t>
      </w:r>
      <w:r>
        <w:rPr>
          <w:bCs/>
          <w:i/>
          <w:sz w:val="28"/>
          <w:szCs w:val="28"/>
          <w:u w:val="single"/>
        </w:rPr>
        <w:t xml:space="preserve">             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201  </w:t>
      </w:r>
      <w:r>
        <w:rPr>
          <w:bCs/>
          <w:sz w:val="28"/>
          <w:szCs w:val="28"/>
        </w:rPr>
        <w:t>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Настоящий договор заключен на неопределенный срок и может быть прекращен по основаниям, установленным Трудовым кодексом Российской Федерации, Федеральным законом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3. Права и обязанности сторон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.  Муниципальный служащи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1. ознакомление с документами, определяющими его права и обязанности по замещаемой должности, критерии оценки качества работы и условия продвижения по службе, на обеспечение организационно-технических условий, необходимых для осуществления своих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2. получение в установленных законом случаях и порядке от государственных и муниципальных органов, а также от организаций независимо от их организационно-правовых форм и форм собственности необходимой для исполнения должностных полномочий информации 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3. внесение предложений по совершенствованию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4. ознакомление со всеми материалами своего личного дела, с отзывами о своей деятельности и другими документами до внесения их в личное дело, приобщение к личному делу своих объяснений, а также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5. принятие решений и участие в их подготовке в соответствии с его должностными обязан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6. продвижение по службе, увеличение размера денежного содержания с учетом результатов работы, уровня квалификации, стажа работы и служебных за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7. повышение квалификации, переподготовку (переквалификацию)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8. участие по своей инициативе в конкурсе на замещение вакантной должности муниципальной службы или государственной должности государств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9. обращение в суд для разрешения споров, связанных с прохождением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ому служащему могут быть предоставлены иные права в соответствии с федеральными законами, законами Кабардино-Балкарской Республики, нормативными правовыми актами органов местного самоуправления, не противоречащими Конституции Российской Федерации, федеральным законам и законам Кабардино-Балкар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Муниципальный служащий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осуществлять свои функции в пределах предоставленных ему прав и установленных должностных обязанностей в целях эффективной реализации полномочий органов местного самоуправления, направленной на обеспечение интересов жителей муниципального образования, соблюдая при исполнении своих должностных обязанностей требования Конституции Российской Федерации, федеральных конституционных законов и федеральных законов, Указов Президента Российской Федерации, нормативных актов Правительства Российской Федерации, законов Кабардино-Балкарской Республики, нормативных актов других органов государственной власти, Положения Управления образования образования, правовых актов местного самоуправления и настоящего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2. осуществлять свою деятельность, обеспечивая полную реализацию задач и эффективное выполнение функций указанного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.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4.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5. соблюдать регламент администрации Управления образования, должностные инструкции и порядок работы со служебной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6. поддерживать уровень квалификации, достаточный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7. хранить государственную и иную охраняемую законом тайну, а также не разглашать сведения, ставшие ему известными в связи с исполнением должностных обязанностей,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8. соблюдать установленный порядок работы с государственной, служебной, коммерческой и иной охраняемой законом тайной, а также конфиденциальной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9. соблюдать ограничения, связанные с муниципальной службой и установленные действующим законодательством о муниципальной служ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0. выполнять иные обязанности, возложенные на него федеральными законами, законами Кабардино-Балкарской Республики,   Положением Управления образования  и ины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Работодатель имеет право и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оборудовать рабочее место в соответствии с правилами охраны труда и техники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3. ознакомить Муниципального служащего с локальными, нормативными актами, определяющими его права и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4. обеспечить Муниципального служащего средствами и материалами, необходимыми для выполнения работы по настоящему трудовому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5. соблюдать условия настоящего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6. своевременно выплачивать обусловленное договором денежное содержание и иные выплаты, предусмотренные действующим законодательством 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7. предоставлять муниципальному служащему ежегодный оплачиваемый отпуск в соответствии с настоящи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8. соблюдать виды и условия обязательного государственного социального страхования Муниципального служащего в порядке, определенном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9. требовать от Муниципального служащего добросовестного выполнения работы, обусловленной настоящим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0. требовать от Муниципального служащего соблюдения регламента администрации муниципального образования и иных локальных, норматив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1. поощрять Муниципального служащего за добросовестный тру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2. привлекать Муниципального служащего к дисциплинарной ответственности в случаях совершения им дисциплинарных проступков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4. Оплата труда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должностного оклада в соответствии с замещаемой должностью  в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                                                        В процентах от должностного окл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                                        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                                       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лет и выше                                           3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ежемесячной надбавки к должностному окладу за выслугу лет на муниципальной службе в размере___</w:t>
      </w:r>
      <w:r>
        <w:rPr>
          <w:sz w:val="28"/>
          <w:szCs w:val="28"/>
          <w:u w:val="single"/>
        </w:rPr>
        <w:t xml:space="preserve"> _</w:t>
      </w:r>
      <w:r>
        <w:rPr>
          <w:sz w:val="28"/>
          <w:szCs w:val="28"/>
        </w:rPr>
        <w:t>____  процентов эт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ежемесячной надбавки к должностному окладу за особые условия муниципальной службы  в размере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4. премии по результатам работы  в размере _________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материальная помощь в размере двух должностных окла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6. единовременная выплата в размере одного должностного оклада при предоставлении ежегодного оплачиваемого отпу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Должностной оклад, ежемесячные выплаты, процентная надбавка могут изменяться в соответствии  с изменением  штатного расписания и увеличением стаж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5. Рабочее время и врем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униципальному служащему устанавливается ненормированный рабочий день. Выходными днями являются суббота и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и окончания рабочего дня, а также перерыва для отдыха и питания определяются регламентом администрации Управления образования. Перерыв для отдыха и питания не включается в рабоч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нику ежегодно предоставляе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ежегодный дополнительный оплачиваемый отпуск за выслугу лет продолжительностью не более 15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По семейным обстоятельствам и другим уважительным причинам муниципальному служащему по его заявлению может быть предоставлен кратковременный отпуск без сохранения заработной платы на срок, предусмотренный Трудовым Кодекс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муниципальным служащим своих обязанностей, указанных в настоящем договоре, нарушения трудового законодательства, законодательства о муниципальной службе, регламента администрации муниципального образования, а также причинения Работодателю материального ущерба, он несет дисциплинарную, материальную и иную ответственность согласно действующе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ботодатель несет материальную и иную ответственность, согласно действующему законодательству. В случаях, предусмотренных в законе, Работодатель обязан компенсировать муниципальному служащему моральный вред, причиненный неправомерными действиями Работ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униципальный служащий несет полную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кращение трудово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ания и условия прекращения настоящего трудового договора предусмотрены Трудовым кодексом РФ и Федеральным законом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о всех случаях днем увольнения муниципального служащего является последний день его рабо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арантии и компенс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 период действия настоящего трудового договора на муниципального служащего распространяются все гарантии и компенсации, предусмотренные действующим законодательством РФ о труде и социальном страховании, законодательством о муниципальной службе, Уставом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5. Договор составлен в двух экземплярах, имеющих одинаковую юридическую силу, один из которых хранится у Работодателя, а другой - у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6"/>
        <w:gridCol w:w="5000"/>
      </w:tblGrid>
      <w:tr>
        <w:trPr>
          <w:trHeight w:val="2096" w:hRule="atLeast"/>
        </w:trPr>
        <w:tc>
          <w:tcPr>
            <w:tcW w:w="44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одатель 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_________________________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________________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_________________________, в 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служащ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_____________  выдан _______________________________ "___"___________ _____ г.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разделения _____________, зарегистрирован(а) по адресу: ______________________________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. св-во 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</w:tbl>
    <w:p>
      <w:pPr>
        <w:pStyle w:val="FR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00"/>
      <w:ind w:left="40"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720"/>
      <w:jc w:val="both"/>
    </w:pPr>
    <w:rPr>
      <w:b/>
      <w:bCs/>
      <w:szCs w:val="28"/>
    </w:rPr>
  </w:style>
  <w:style w:type="paragraph" w:styleId="21">
    <w:name w:val="Основной текст 2"/>
    <w:basedOn w:val="Normal"/>
    <w:qFormat/>
    <w:pPr>
      <w:widowControl/>
      <w:spacing w:lineRule="auto" w:line="36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both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160" w:hanging="0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7:00Z</dcterms:created>
  <dc:creator>Едакина Татьяна Георгиевна</dc:creator>
  <dc:description/>
  <cp:keywords/>
  <dc:language>en-US</dc:language>
  <cp:lastModifiedBy>Admin</cp:lastModifiedBy>
  <cp:lastPrinted>2015-05-27T13:56:00Z</cp:lastPrinted>
  <dcterms:modified xsi:type="dcterms:W3CDTF">2015-05-28T11:15:00Z</dcterms:modified>
  <cp:revision>4</cp:revision>
  <dc:subject/>
  <dc:title>ТРУДОВОЙ ДОГОВОР</dc:title>
</cp:coreProperties>
</file>